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Obsługa geodezyjna Wydziału Dróg Powia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5842 - 2009; data zamieszczenia: 20.0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sługa geodezyjna Wydziału Dróg Powiat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sługa geodezyjna Wydziału Dróg Powiat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5.4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skie Przedsiębiorstwo Geodezyjne SA, ul. Nowy Śwat 2, 00-497 Warszawa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ednia cena: 4.780,0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ednia cena: 4.7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ednia cena: 5.995,00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2:00Z</dcterms:created>
  <dc:creator>SPW</dc:creator>
  <dc:description/>
  <cp:keywords/>
  <dc:language>en-US</dc:language>
  <cp:lastModifiedBy>SPW</cp:lastModifiedBy>
  <dcterms:modified xsi:type="dcterms:W3CDTF">2009-02-20T12:52:00Z</dcterms:modified>
  <cp:revision>1</cp:revision>
  <dc:subject/>
  <dc:title/>
</cp:coreProperties>
</file>